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Qualific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FFFFFF"/>
                <w:sz w:val="24"/>
                <w:szCs w:val="24"/>
              </w:rPr>
              <w:t>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14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evel 5 NVQ in Health and Social Care or equivalent or be willing to work towards this qualification.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evel 5 NVQ in Leadership &amp; Management or equivalent or be willing to work towards this qualification.</w:t>
            </w:r>
          </w:p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Level 2 English and Level 1 Maths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ey skill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roficiency in Microsoft Office applications i.e. outlook, word, exc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Good standards of verbal and written commun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prioritise and manage own time to meet required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Ability to work collaboratively with a multi-disciplinary team in a challenging and pressured environ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demonstrate empathy and react with sensitivity having regard to individuals’ wish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Experience and ability to effectively manage staff scheduling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cruiting, inducting and developing individuals and team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bility to use a range of helpful communicative techniques (E.g. Makaton, PECS, TEACCH System, etc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5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Working as part of a te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sz w:val="24"/>
                <w:szCs w:val="24"/>
              </w:rPr>
              <w:t xml:space="preserve">Experience of line management and coaching and mentoring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Experience working with people with challenging and complex needs and disabilities. This includes physical disabilities, learning disabilities, autism and challenging behaviou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Knowledg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Essential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the need for Confidentiality / Data Protection Regul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nowledge of safeguarding children and adults’ proced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person-centred ca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Understanding of complex care needs for young people to ad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Good understanding of the CQC regulatory responsibiliti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Knowledge of the Mental Capacity Act, Care Act 2014, DoLs, Health &amp; Social Care Act 2008, Health &amp; Safety at Work Act and their applications to work practic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  <w:szCs w:val="24"/>
              </w:rPr>
              <w:t>Other personal requirement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Essenti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Flexibility to work the hours and days to meet the varying needs of the service. This potentially will include early mornings, evenings, occasional weekends and availability for on-call rot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 respectful and inclusive attitude when working with all stakeholder group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/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cess to a vehic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</w:t>
      </w: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sz w:val="24"/>
          <w:szCs w:val="24"/>
        </w:rPr>
        <w:t>How we intend to assess your match with our person specification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 Application Form</w:t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C </w:t>
      </w:r>
      <w:r>
        <w:rPr>
          <w:rFonts w:cs="Calisto MT" w:ascii="Calisto MT" w:hAnsi="Calisto MT"/>
          <w:sz w:val="24"/>
          <w:szCs w:val="24"/>
        </w:rPr>
        <w:t xml:space="preserve">Assessment Centre </w:t>
        <w:tab/>
      </w:r>
      <w:r>
        <w:rPr>
          <w:rFonts w:cs="Calisto MT" w:ascii="Calisto MT" w:hAnsi="Calisto MT"/>
          <w:b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 Interview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>Portland College Ltd: Registered Charity No.214339; Company No. 408340. Patron: Her Majesty the Queen</w:t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6932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sz w:val="24"/>
              <w:szCs w:val="24"/>
            </w:rPr>
          </w:pPr>
          <w:r>
            <w:rPr>
              <w:rFonts w:cs="Calisto MT" w:ascii="Calisto MT" w:hAnsi="Calisto MT"/>
              <w:sz w:val="24"/>
              <w:szCs w:val="24"/>
              <w:lang w:val="en-US" w:eastAsia="en-US"/>
            </w:rPr>
            <w:drawing>
              <wp:inline distT="0" distB="0" distL="0" distR="0">
                <wp:extent cx="339725" cy="390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2" r="-10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Gill Sans MT" w:cs="Gill Sans MT" w:ascii="Gill Sans MT" w:hAnsi="Gill Sans MT"/>
              <w:color w:val="FFFFFF"/>
              <w:sz w:val="32"/>
              <w:szCs w:val="32"/>
            </w:rPr>
            <w:t xml:space="preserve">                    </w:t>
          </w:r>
          <w:r>
            <w:rPr>
              <w:rFonts w:cs="Gill Sans MT" w:ascii="Gill Sans MT" w:hAnsi="Gill Sans MT"/>
              <w:color w:val="FFFFFF"/>
              <w:sz w:val="32"/>
              <w:szCs w:val="32"/>
            </w:rPr>
            <w:t>Person Specification</w:t>
          </w:r>
        </w:p>
      </w:tc>
    </w:tr>
    <w:tr>
      <w:trPr>
        <w:trHeight w:val="637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>
              <w:rFonts w:ascii="Gill Sans MT" w:hAnsi="Gill Sans MT" w:cs="Gill Sans MT"/>
              <w:color w:val="FFFFFF"/>
              <w:sz w:val="24"/>
              <w:szCs w:val="24"/>
            </w:rPr>
          </w:pPr>
          <w:r>
            <w:rPr>
              <w:rFonts w:cs="Gill Sans MT" w:ascii="Gill Sans MT" w:hAnsi="Gill Sans MT"/>
              <w:color w:val="FFFFFF"/>
              <w:sz w:val="24"/>
              <w:szCs w:val="24"/>
            </w:rPr>
            <w:t>Job Title</w:t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b/>
              <w:b/>
              <w:sz w:val="24"/>
              <w:szCs w:val="24"/>
            </w:rPr>
          </w:pPr>
          <w:r>
            <w:rPr>
              <w:rFonts w:cs="Calisto MT" w:ascii="Calisto MT" w:hAnsi="Calisto MT"/>
              <w:b/>
              <w:sz w:val="24"/>
              <w:szCs w:val="24"/>
            </w:rPr>
            <w:t>Residential Services Deputy Manag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Times New Roman" w:cs="FS Me;FS M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1:00Z</dcterms:created>
  <dc:creator>markdale</dc:creator>
  <dc:description/>
  <cp:keywords/>
  <dc:language>en-US</dc:language>
  <cp:lastModifiedBy>Ann Marie Torpey</cp:lastModifiedBy>
  <cp:lastPrinted>2016-03-31T14:48:00Z</cp:lastPrinted>
  <dcterms:modified xsi:type="dcterms:W3CDTF">2024-08-09T13:41:00Z</dcterms:modified>
  <cp:revision>2</cp:revision>
  <dc:subject/>
  <dc:title/>
</cp:coreProperties>
</file>